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jc w:val="center"/>
        <w:rPr/>
      </w:pPr>
      <w:r>
        <w:rPr>
          <w:rFonts w:eastAsia="方正小标宋简体"/>
          <w:b w:val="false"/>
          <w:color w:val="000000"/>
          <w:szCs w:val="44"/>
        </w:rPr>
        <w:t>中共</w:t>
      </w:r>
      <w:r>
        <w:rPr>
          <w:rFonts w:eastAsia="方正小标宋简体"/>
          <w:b w:val="false"/>
          <w:color w:val="000000"/>
          <w:szCs w:val="44"/>
        </w:rPr>
        <w:t>唐山市曹妃甸区第十一农场委员会</w:t>
      </w:r>
    </w:p>
    <w:p>
      <w:pPr>
        <w:pStyle w:val="Heading1"/>
        <w:keepNext w:val="false"/>
        <w:keepLines w:val="false"/>
        <w:spacing w:lineRule="exact" w:line="570"/>
        <w:ind w:firstLine="200"/>
        <w:jc w:val="center"/>
        <w:rPr>
          <w:rFonts w:eastAsia="方正小标宋简体"/>
          <w:b w:val="false"/>
          <w:b w:val="false"/>
          <w:bCs/>
          <w:color w:val="000000"/>
          <w:szCs w:val="44"/>
        </w:rPr>
      </w:pPr>
      <w:r>
        <w:rPr>
          <w:rFonts w:eastAsia="方正小标宋简体"/>
          <w:b w:val="false"/>
          <w:bCs/>
          <w:color w:val="000000"/>
          <w:szCs w:val="44"/>
        </w:rPr>
        <w:t>关于巡察整改进展情况的通报</w:t>
      </w:r>
    </w:p>
    <w:p>
      <w:pPr>
        <w:pStyle w:val="Normal"/>
        <w:spacing w:lineRule="exact" w:line="570"/>
        <w:ind w:firstLine="2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70"/>
        <w:ind w:firstLine="640"/>
        <w:rPr/>
      </w:pPr>
      <w:r>
        <w:rPr>
          <w:rFonts w:ascii="Times New Roman" w:hAnsi="Times New Roman" w:cs="Times New Roman" w:eastAsia="方正仿宋简体"/>
          <w:sz w:val="32"/>
          <w:szCs w:val="32"/>
        </w:rPr>
        <w:t>根据区委统一部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区委第</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巡察组对</w:t>
      </w:r>
      <w:r>
        <w:rPr>
          <w:rFonts w:ascii="Times New Roman" w:hAnsi="Times New Roman" w:cs="Times New Roman" w:eastAsia="方正仿宋简体"/>
          <w:sz w:val="32"/>
          <w:szCs w:val="32"/>
        </w:rPr>
        <w:t>十一农场</w:t>
      </w:r>
      <w:r>
        <w:rPr>
          <w:rFonts w:ascii="Times New Roman" w:hAnsi="Times New Roman" w:cs="Times New Roman" w:eastAsia="方正仿宋简体"/>
          <w:sz w:val="32"/>
          <w:szCs w:val="32"/>
        </w:rPr>
        <w:t>进行了</w:t>
      </w:r>
      <w:r>
        <w:rPr>
          <w:rFonts w:ascii="Times New Roman" w:hAnsi="Times New Roman" w:cs="Times New Roman" w:eastAsia="方正仿宋简体"/>
          <w:sz w:val="32"/>
          <w:szCs w:val="32"/>
        </w:rPr>
        <w:t>为期三个月的常规</w:t>
      </w:r>
      <w:r>
        <w:rPr>
          <w:rFonts w:ascii="Times New Roman" w:hAnsi="Times New Roman" w:cs="Times New Roman" w:eastAsia="方正仿宋简体"/>
          <w:sz w:val="32"/>
          <w:szCs w:val="32"/>
        </w:rPr>
        <w:t>巡察。</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区委巡察组向</w:t>
      </w:r>
      <w:r>
        <w:rPr>
          <w:rFonts w:ascii="Times New Roman" w:hAnsi="Times New Roman" w:cs="Times New Roman" w:eastAsia="方正仿宋简体"/>
          <w:sz w:val="32"/>
          <w:szCs w:val="32"/>
        </w:rPr>
        <w:t>十一农场</w:t>
      </w:r>
      <w:r>
        <w:rPr>
          <w:rFonts w:ascii="Times New Roman" w:hAnsi="Times New Roman" w:cs="Times New Roman" w:eastAsia="方正仿宋简体"/>
          <w:sz w:val="32"/>
          <w:szCs w:val="32"/>
        </w:rPr>
        <w:t>党</w:t>
      </w:r>
      <w:r>
        <w:rPr>
          <w:rFonts w:ascii="Times New Roman" w:hAnsi="Times New Roman" w:cs="Times New Roman" w:eastAsia="方正仿宋简体"/>
          <w:sz w:val="32"/>
          <w:szCs w:val="32"/>
        </w:rPr>
        <w:t>委</w:t>
      </w:r>
      <w:r>
        <w:rPr>
          <w:rFonts w:ascii="Times New Roman" w:hAnsi="Times New Roman" w:cs="Times New Roman" w:eastAsia="方正仿宋简体"/>
          <w:sz w:val="32"/>
          <w:szCs w:val="32"/>
        </w:rPr>
        <w:t>反馈了巡察意见。按照巡察工作有关要求，现将巡察整改进展情况予以公布。</w:t>
      </w:r>
    </w:p>
    <w:p>
      <w:pPr>
        <w:pStyle w:val="Normal"/>
        <w:numPr>
          <w:ilvl w:val="0"/>
          <w:numId w:val="3"/>
        </w:numPr>
        <w:spacing w:lineRule="exact" w:line="57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提高政治站位，履行主体责任，切实增强抓好整改工作的政治自觉</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农场党委高度重视区委第三巡察组反馈意见，把巡察整改作为当前一项重大政治任务、一项重中之重的工作来抓，严肃认真对待，深刻剖析反思，全面举一反三，坚决贯彻推进，确保区委巡察反馈意见得到扎实有效整改落实。</w:t>
      </w:r>
    </w:p>
    <w:p>
      <w:pPr>
        <w:pStyle w:val="Normal"/>
        <w:spacing w:lineRule="exact" w:line="570"/>
        <w:ind w:firstLine="640"/>
        <w:rPr/>
      </w:pPr>
      <w:r>
        <w:rPr>
          <w:rFonts w:ascii="方正楷体简体" w:hAnsi="方正楷体简体" w:cs="方正楷体简体" w:eastAsia="方正楷体简体"/>
          <w:sz w:val="32"/>
          <w:szCs w:val="32"/>
        </w:rPr>
        <w:t>（一）统一思想认识，加强组织保障。</w:t>
      </w:r>
      <w:r>
        <w:rPr>
          <w:rFonts w:ascii="Times New Roman" w:hAnsi="Times New Roman" w:cs="Times New Roman" w:eastAsia="方正仿宋简体"/>
          <w:sz w:val="32"/>
          <w:szCs w:val="32"/>
        </w:rPr>
        <w:t>巡察反馈会召开后，农场成立了由党委书记和场长为组长，党委副书记、工会主席为常务副组长，其他班子成员为副组长，农场各科室、村居负责人为成员的巡察整改落实工作领导小组，切实加强了对整改工作的组织领导、统筹协调和督促推进。先后召开专题会议对整改落实工作进行研究，进一步统一思想认识，切实增强抓好整改落实工作的思想自觉和行动自觉。</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明确目标措施，层层压实责任。</w:t>
      </w:r>
      <w:r>
        <w:rPr>
          <w:rFonts w:ascii="Times New Roman" w:hAnsi="Times New Roman" w:cs="Times New Roman" w:eastAsia="方正仿宋简体"/>
          <w:sz w:val="32"/>
          <w:szCs w:val="32"/>
        </w:rPr>
        <w:t>针对反馈意见，十一农场党委逐条讨论，剖析根源、反思反省，从思想上进一步提高认识、端正态度，在不折不扣、全面扎实抓好整改落实上形成共识、明确目标。以文件形式下发了《关于落实区委第三巡察组对十一农场党委反馈巡察意见整改工作的实施方案》，明确了责任领导、责任单位，并细化整改措施，围绕“立行立改、限期整改、长期坚持”的要求，明确整改时间、进度安排，建立销号制度，确保整改到位。</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注重标本兼治，建立长效机制。</w:t>
      </w:r>
      <w:r>
        <w:rPr>
          <w:rFonts w:ascii="Times New Roman" w:hAnsi="Times New Roman" w:cs="Times New Roman" w:eastAsia="方正仿宋简体"/>
          <w:sz w:val="32"/>
          <w:szCs w:val="32"/>
        </w:rPr>
        <w:t>在整改落实中，注重分清主次，紧抓重要事项、重点领域和关键环节，带动相关问题解决，提高整改效率。坚持把巡察整改与改进作风建设、提高党建水平、优化发展环境、促进经济发展紧密结合、统筹推进，发挥整改对工作的推动作用，注重解决体制机制方面存在的问题，把整改成果常态化、制度化。</w:t>
      </w:r>
    </w:p>
    <w:p>
      <w:pPr>
        <w:pStyle w:val="Normal"/>
        <w:numPr>
          <w:ilvl w:val="0"/>
          <w:numId w:val="3"/>
        </w:numPr>
        <w:spacing w:lineRule="exact" w:line="57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坚持问题导向，采取过硬措施，从严从实狠抓整改成效</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这段时间的努力，巡察整改工作取得了实实在在的成效，区委巡察组反馈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方面</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项问题，已整改完成</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项，其中长期坚持</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农场党委对区委巡察组反馈指出的问题和提出的意见建议逐条逐项对照，明确整改责任，制定整改措施，确保件件有着落、事事见成效。</w:t>
      </w:r>
    </w:p>
    <w:p>
      <w:pPr>
        <w:pStyle w:val="Normal"/>
        <w:spacing w:lineRule="exact" w:line="57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贯彻落实党的路线方针政策和党中央省市区委决策部署有差距，部分重点工作推进力度不够的问题</w:t>
      </w:r>
    </w:p>
    <w:p>
      <w:pPr>
        <w:pStyle w:val="Normal"/>
        <w:spacing w:lineRule="exact" w:line="57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理论学习站位不高、重视程度不够。理论学习不深不透，对学习制度执行的情况缺少督导，农场党委学习缺乏与农场发展的深入对标，学习过程过于注重留痕；个别干部对应知应会知识不能准确表达。意识形态工作抓的不牢，思考问题、谋划工作站位还不够高，对意识形态领域出现的新动向学习研究不够。</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加强党委常态化学习机制，完善党委理论中心组学习制度，学习党的十九大、十九届二中、三中、四中、五中全会精神和习近平新时代中国特色社会主义思想，做到学懂弄通。按照《十一农场党委理论学习中心组年度学习计划》，定期组织开展学习交流。</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完善各项学习制度，定期组织全体机关干部开展专题学习，深入系统地学习党的理论知识，提升党员干部的政治素质。</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强化机关干部“四个意识”教育，分层分类开展学习与实践，增强机关干部政治意识，坚定正确政治方向，自觉服从中心大局，落实好中央、省市区委决策部署，在农场党委班子的领导下，优质高效做好各项工作。</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将意识形态工作纳入班子成员述职报告、民主生活会、理论中心组学习会等会议的重要内容，纳入干部职工年度考核评价，切实传导压力、压实责任，推动意识形态工作有效开展。</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坚持常态化、制度化，制定学习机制和学习制度，按照学习计划组织集中学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次、学习研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不断强化“四个意识”，压实责任，做到理论与实际行动相结合，真正做到理论联系实际。</w:t>
      </w:r>
    </w:p>
    <w:p>
      <w:pPr>
        <w:pStyle w:val="Normal"/>
        <w:numPr>
          <w:ilvl w:val="0"/>
          <w:numId w:val="2"/>
        </w:numPr>
        <w:spacing w:lineRule="exact" w:line="57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中央省市区委重大决策部署有差距。推进疫情防控与经济社会发展统筹不够，报表填报不严谨，人员聚集场所防控措施不尽到位。</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深入学习贯彻落实中央、省市区委有关疫情防控重大决策部署，思想和行动始终与中央、省市区委保持一致。工作中进一步提升工作效率，做好“一事三看”、事后检查，报表中坚持做到不“迟报、漏报、瞒报”。切实做好疫情防控宣传工作，提高我场群众健康防护意识，重要场所提示到位，在人员聚集场所粘贴疫情管控公告并利用微信群、今日头条等平台进行线上宣传，利用村队大喇叭进行线下循环播放，在人员聚集场所进行体温测量并设置一米线。</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通过对此项问题的整改，运用多种方式对疫情防控工作进行宣传，使我场居民健康防护意识进一步提高，进入公共场所时能够主动配合测温、自觉佩戴口罩。</w:t>
      </w:r>
    </w:p>
    <w:p>
      <w:pPr>
        <w:pStyle w:val="Normal"/>
        <w:numPr>
          <w:ilvl w:val="0"/>
          <w:numId w:val="2"/>
        </w:numPr>
        <w:spacing w:lineRule="exact" w:line="57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中央省市区委重大决策部署有差距。经济社会指标距区委区政府要求有差距，部分指标没有完成任务。</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突出重点、狠抓关键，对分值较重、占比较大的指标，必须重点关注、重点推进。同时统筹协调推进，承担考核指标的牵头部门以高度的担当精神，自觉挑起全场发展重担，对指标运行情况做到全程跟踪、全程管控，确保各项指标争当全区第一。</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认真贯彻落实中央、省市区委重大决策部署，根据区委区政府下达的经济社会指标任务，通过责令相关科室，提高经济任务指标完成率，其中全年主营业务收入全年任务数</w:t>
      </w:r>
      <w:r>
        <w:rPr>
          <w:rFonts w:eastAsia="方正仿宋简体" w:cs="Times New Roman" w:ascii="Times New Roman" w:hAnsi="Times New Roman"/>
          <w:sz w:val="32"/>
          <w:szCs w:val="32"/>
        </w:rPr>
        <w:t>2.29</w:t>
      </w:r>
      <w:r>
        <w:rPr>
          <w:rFonts w:ascii="Times New Roman" w:hAnsi="Times New Roman" w:cs="Times New Roman" w:eastAsia="方正仿宋简体"/>
          <w:sz w:val="32"/>
          <w:szCs w:val="32"/>
        </w:rPr>
        <w:t>亿元，超额完成</w:t>
      </w:r>
      <w:r>
        <w:rPr>
          <w:rFonts w:eastAsia="方正仿宋简体" w:cs="Times New Roman" w:ascii="Times New Roman" w:hAnsi="Times New Roman"/>
          <w:sz w:val="32"/>
          <w:szCs w:val="32"/>
        </w:rPr>
        <w:t>6265</w:t>
      </w:r>
      <w:r>
        <w:rPr>
          <w:rFonts w:ascii="Times New Roman" w:hAnsi="Times New Roman" w:cs="Times New Roman" w:eastAsia="方正仿宋简体"/>
          <w:sz w:val="32"/>
          <w:szCs w:val="32"/>
        </w:rPr>
        <w:t>万元，同比增长</w:t>
      </w:r>
      <w:r>
        <w:rPr>
          <w:rFonts w:eastAsia="方正仿宋简体" w:cs="Times New Roman" w:ascii="Times New Roman" w:hAnsi="Times New Roman"/>
          <w:sz w:val="32"/>
          <w:szCs w:val="32"/>
        </w:rPr>
        <w:t>27.36%</w:t>
      </w:r>
      <w:r>
        <w:rPr>
          <w:rFonts w:ascii="Times New Roman" w:hAnsi="Times New Roman" w:cs="Times New Roman" w:eastAsia="方正仿宋简体"/>
          <w:sz w:val="32"/>
          <w:szCs w:val="32"/>
        </w:rPr>
        <w:t>；主营业务收入增速全年任务</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超额完成</w:t>
      </w:r>
      <w:r>
        <w:rPr>
          <w:rFonts w:eastAsia="方正仿宋简体" w:cs="Times New Roman" w:ascii="Times New Roman" w:hAnsi="Times New Roman"/>
          <w:sz w:val="32"/>
          <w:szCs w:val="32"/>
        </w:rPr>
        <w:t>12.36%</w:t>
      </w:r>
      <w:r>
        <w:rPr>
          <w:rFonts w:ascii="Times New Roman" w:hAnsi="Times New Roman" w:cs="Times New Roman" w:eastAsia="方正仿宋简体"/>
          <w:sz w:val="32"/>
          <w:szCs w:val="32"/>
        </w:rPr>
        <w:t>，同比增长</w:t>
      </w:r>
      <w:r>
        <w:rPr>
          <w:rFonts w:eastAsia="方正仿宋简体" w:cs="Times New Roman" w:ascii="Times New Roman" w:hAnsi="Times New Roman"/>
          <w:sz w:val="32"/>
          <w:szCs w:val="32"/>
        </w:rPr>
        <w:t>27.36%</w:t>
      </w:r>
      <w:r>
        <w:rPr>
          <w:rFonts w:ascii="Times New Roman" w:hAnsi="Times New Roman" w:cs="Times New Roman" w:eastAsia="方正仿宋简体"/>
          <w:sz w:val="32"/>
          <w:szCs w:val="32"/>
        </w:rPr>
        <w:t>。</w:t>
      </w:r>
    </w:p>
    <w:p>
      <w:pPr>
        <w:pStyle w:val="Normal"/>
        <w:numPr>
          <w:ilvl w:val="0"/>
          <w:numId w:val="2"/>
        </w:numPr>
        <w:spacing w:lineRule="exact" w:line="570"/>
        <w:ind w:left="0" w:firstLine="640"/>
        <w:rPr/>
      </w:pPr>
      <w:r>
        <w:rPr>
          <w:rFonts w:ascii="Times New Roman" w:hAnsi="Times New Roman" w:cs="Times New Roman" w:eastAsia="方正仿宋简体"/>
          <w:sz w:val="32"/>
          <w:szCs w:val="32"/>
        </w:rPr>
        <w:t>贯彻中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省市区委重大决策部署有差距。</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退渔还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执行不彻底。</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未到期的资源采取“一事一议”的方式逐年退出。</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王某某</w:t>
      </w:r>
      <w:r>
        <w:rPr>
          <w:rFonts w:eastAsia="方正仿宋简体" w:cs="Times New Roman" w:ascii="Times New Roman" w:hAnsi="Times New Roman"/>
          <w:sz w:val="32"/>
          <w:szCs w:val="32"/>
        </w:rPr>
        <w:t>253</w:t>
      </w:r>
      <w:r>
        <w:rPr>
          <w:rFonts w:ascii="Times New Roman" w:hAnsi="Times New Roman" w:cs="Times New Roman" w:eastAsia="方正仿宋简体"/>
          <w:sz w:val="32"/>
          <w:szCs w:val="32"/>
        </w:rPr>
        <w:t>亩合同年限有争议的对方已起诉，王某某一审已败诉，现上诉至唐山市中院。</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带有林带的地块由评估公司进行评估，按最终评估结果给予补偿。</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认真贯彻中央、省市区委重大决策部署，按照法律法规及相关文件精神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到期的</w:t>
      </w:r>
      <w:r>
        <w:rPr>
          <w:rFonts w:eastAsia="方正仿宋简体" w:cs="Times New Roman" w:ascii="Times New Roman" w:hAnsi="Times New Roman"/>
          <w:sz w:val="32"/>
          <w:szCs w:val="32"/>
        </w:rPr>
        <w:t>36.5</w:t>
      </w:r>
      <w:r>
        <w:rPr>
          <w:rFonts w:ascii="Times New Roman" w:hAnsi="Times New Roman" w:cs="Times New Roman" w:eastAsia="方正仿宋简体"/>
          <w:sz w:val="32"/>
          <w:szCs w:val="32"/>
        </w:rPr>
        <w:t>亩鱼池，已退出完成。王某某事件，正在等待唐山中院判决结果。对林带地块的评估工作也正在稳步推进。</w:t>
      </w:r>
    </w:p>
    <w:p>
      <w:pPr>
        <w:pStyle w:val="Normal"/>
        <w:numPr>
          <w:ilvl w:val="0"/>
          <w:numId w:val="2"/>
        </w:numPr>
        <w:spacing w:lineRule="exact" w:line="57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乡村振兴战略有短板。危房改造不尽到位。气代煤工程结束后，村（居）路面未及时恢复，农场虽已制定道路修缮计划，但进展缓慢。</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我场落实危房改造户数</w:t>
      </w:r>
      <w:r>
        <w:rPr>
          <w:rFonts w:eastAsia="方正仿宋简体" w:cs="Times New Roman" w:ascii="Times New Roman" w:hAnsi="Times New Roman"/>
          <w:sz w:val="32"/>
          <w:szCs w:val="32"/>
        </w:rPr>
        <w:t>213</w:t>
      </w:r>
      <w:r>
        <w:rPr>
          <w:rFonts w:ascii="Times New Roman" w:hAnsi="Times New Roman" w:cs="Times New Roman" w:eastAsia="方正仿宋简体"/>
          <w:sz w:val="32"/>
          <w:szCs w:val="32"/>
        </w:rPr>
        <w:t>户，</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落实改造</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户，农场及村队初步验收后对于存在投资不足、改造不彻底、档案不齐全的部分改造户进行了多次整改后，经过区主管部门聘请第三方来场四次现场验收，以上户数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底全部改造完成并通过验收，危改补贴全部发放到位。</w:t>
      </w:r>
      <w:r>
        <w:rPr>
          <w:rFonts w:ascii="Times New Roman" w:hAnsi="Times New Roman" w:cs="Times New Roman" w:eastAsia="方正仿宋简体"/>
          <w:b/>
          <w:bCs/>
          <w:sz w:val="32"/>
          <w:szCs w:val="32"/>
        </w:rPr>
        <w:t>二是</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春天我场作为双代工程气代煤工作的全覆盖单位，在埋设管线施工的过程中，施工单位将部分村队道路进行切挖，造成路面恢复不及时问题，经过农场多次协调区双代办、燃气公司及施工方，现在大部分路面已得到恢复，但仍有少部分地段临时填平未按要求恢复原貌，目前正在协调相关部门尽快全部恢复完成。</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此问题通过整改，危房改造户共计</w:t>
      </w:r>
      <w:r>
        <w:rPr>
          <w:rFonts w:eastAsia="方正仿宋简体" w:cs="Times New Roman" w:ascii="Times New Roman" w:hAnsi="Times New Roman"/>
          <w:sz w:val="32"/>
          <w:szCs w:val="32"/>
        </w:rPr>
        <w:t>594</w:t>
      </w:r>
      <w:r>
        <w:rPr>
          <w:rFonts w:ascii="Times New Roman" w:hAnsi="Times New Roman" w:cs="Times New Roman" w:eastAsia="方正仿宋简体"/>
          <w:sz w:val="32"/>
          <w:szCs w:val="32"/>
        </w:rPr>
        <w:t>户现已全部改造完成，改造完成率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并且对</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底前完成危房改造户进行了走访，经过走访了解补贴也已全部发放到位，群众满意度较高。煤改气方面，我场气代煤改造户共计</w:t>
      </w:r>
      <w:r>
        <w:rPr>
          <w:rFonts w:eastAsia="方正仿宋简体" w:cs="Times New Roman" w:ascii="Times New Roman" w:hAnsi="Times New Roman"/>
          <w:sz w:val="32"/>
          <w:szCs w:val="32"/>
        </w:rPr>
        <w:t>2915</w:t>
      </w:r>
      <w:r>
        <w:rPr>
          <w:rFonts w:ascii="Times New Roman" w:hAnsi="Times New Roman" w:cs="Times New Roman" w:eastAsia="方正仿宋简体"/>
          <w:sz w:val="32"/>
          <w:szCs w:val="32"/>
        </w:rPr>
        <w:t>户现已全部改造完成，改造完成率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气代煤改造时被破坏的路面，经与区双代办、燃气公司及施工方协调，已恢复</w:t>
      </w:r>
      <w:r>
        <w:rPr>
          <w:rFonts w:eastAsia="方正仿宋简体" w:cs="Times New Roman" w:ascii="Times New Roman" w:hAnsi="Times New Roman"/>
          <w:sz w:val="32"/>
          <w:szCs w:val="32"/>
        </w:rPr>
        <w:t>7112.3</w:t>
      </w:r>
      <w:r>
        <w:rPr>
          <w:rFonts w:ascii="Times New Roman" w:hAnsi="Times New Roman" w:cs="Times New Roman" w:eastAsia="方正仿宋简体"/>
          <w:sz w:val="32"/>
          <w:szCs w:val="32"/>
        </w:rPr>
        <w:t>平米，剩下的少部分路面也已制定修缮计划，并进行过简易修复达到通行条件。</w:t>
      </w:r>
    </w:p>
    <w:p>
      <w:pPr>
        <w:pStyle w:val="Normal"/>
        <w:numPr>
          <w:ilvl w:val="0"/>
          <w:numId w:val="2"/>
        </w:numPr>
        <w:spacing w:lineRule="exact" w:line="57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落实乡村振兴战略有短板。乡村振兴战略与农场实际联系不紧密、未做深入研究。厕所改造距上级要求还有差距。</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农场组织召开专题会议，对此问题进行专题安排部署，由农场振兴办牵头，组织各村队开展全面自查。在全面开展自查整治的基础上，制定人居环境长效管护机制，严格落实网格化责任监管机制，将责任落实到人，坚决杜绝反弹现象。加强对农村“厕所革命”工作的组织领导，以及做好宣传动员、任务分解等工作。在任务分解到户时，进行充分的调研和论证，按照先易后难、精准实施的原则，确保项目建设科学合理、切合实际。</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通过整改，十一农场在落实乡村振兴战略上投资</w:t>
      </w:r>
      <w:r>
        <w:rPr>
          <w:rFonts w:eastAsia="方正仿宋简体" w:cs="Times New Roman" w:ascii="Times New Roman" w:hAnsi="Times New Roman"/>
          <w:sz w:val="32"/>
          <w:szCs w:val="32"/>
        </w:rPr>
        <w:t>786.94</w:t>
      </w:r>
      <w:r>
        <w:rPr>
          <w:rFonts w:ascii="Times New Roman" w:hAnsi="Times New Roman" w:cs="Times New Roman" w:eastAsia="方正仿宋简体"/>
          <w:sz w:val="32"/>
          <w:szCs w:val="32"/>
        </w:rPr>
        <w:t>万元，将三合村</w:t>
      </w:r>
      <w:r>
        <w:rPr>
          <w:rFonts w:eastAsia="方正仿宋简体" w:cs="Times New Roman" w:ascii="Times New Roman" w:hAnsi="Times New Roman"/>
          <w:sz w:val="32"/>
          <w:szCs w:val="32"/>
        </w:rPr>
        <w:t>4842</w:t>
      </w:r>
      <w:r>
        <w:rPr>
          <w:rFonts w:ascii="Times New Roman" w:hAnsi="Times New Roman" w:cs="Times New Roman" w:eastAsia="方正仿宋简体"/>
          <w:sz w:val="32"/>
          <w:szCs w:val="32"/>
        </w:rPr>
        <w:t>平米水泥路面翻新拓宽为沥青路面，镶路缘石</w:t>
      </w:r>
      <w:r>
        <w:rPr>
          <w:rFonts w:eastAsia="方正仿宋简体" w:cs="Times New Roman" w:ascii="Times New Roman" w:hAnsi="Times New Roman"/>
          <w:sz w:val="32"/>
          <w:szCs w:val="32"/>
        </w:rPr>
        <w:t>1832</w:t>
      </w:r>
      <w:r>
        <w:rPr>
          <w:rFonts w:ascii="Times New Roman" w:hAnsi="Times New Roman" w:cs="Times New Roman" w:eastAsia="方正仿宋简体"/>
          <w:sz w:val="32"/>
          <w:szCs w:val="32"/>
        </w:rPr>
        <w:t>米，铺设污水管网</w:t>
      </w:r>
      <w:r>
        <w:rPr>
          <w:rFonts w:eastAsia="方正仿宋简体" w:cs="Times New Roman" w:ascii="Times New Roman" w:hAnsi="Times New Roman"/>
          <w:sz w:val="32"/>
          <w:szCs w:val="32"/>
        </w:rPr>
        <w:t>1633</w:t>
      </w:r>
      <w:r>
        <w:rPr>
          <w:rFonts w:ascii="Times New Roman" w:hAnsi="Times New Roman" w:cs="Times New Roman" w:eastAsia="方正仿宋简体"/>
          <w:sz w:val="32"/>
          <w:szCs w:val="32"/>
        </w:rPr>
        <w:t>米，安装化粪池</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组，新建文化墙</w:t>
      </w:r>
      <w:r>
        <w:rPr>
          <w:rFonts w:eastAsia="方正仿宋简体" w:cs="Times New Roman" w:ascii="Times New Roman" w:hAnsi="Times New Roman"/>
          <w:sz w:val="32"/>
          <w:szCs w:val="32"/>
        </w:rPr>
        <w:t>767.7</w:t>
      </w:r>
      <w:r>
        <w:rPr>
          <w:rFonts w:ascii="Times New Roman" w:hAnsi="Times New Roman" w:cs="Times New Roman" w:eastAsia="方正仿宋简体"/>
          <w:sz w:val="32"/>
          <w:szCs w:val="32"/>
        </w:rPr>
        <w:t>米；李家灶村新建文化墙</w:t>
      </w:r>
      <w:r>
        <w:rPr>
          <w:rFonts w:eastAsia="方正仿宋简体" w:cs="Times New Roman" w:ascii="Times New Roman" w:hAnsi="Times New Roman"/>
          <w:sz w:val="32"/>
          <w:szCs w:val="32"/>
        </w:rPr>
        <w:t>318.5</w:t>
      </w:r>
      <w:r>
        <w:rPr>
          <w:rFonts w:ascii="Times New Roman" w:hAnsi="Times New Roman" w:cs="Times New Roman" w:eastAsia="方正仿宋简体"/>
          <w:sz w:val="32"/>
          <w:szCs w:val="32"/>
        </w:rPr>
        <w:t>米，原</w:t>
      </w:r>
      <w:r>
        <w:rPr>
          <w:rFonts w:eastAsia="方正仿宋简体" w:cs="Times New Roman" w:ascii="Times New Roman" w:hAnsi="Times New Roman"/>
          <w:sz w:val="32"/>
          <w:szCs w:val="32"/>
        </w:rPr>
        <w:t>23190.4</w:t>
      </w:r>
      <w:r>
        <w:rPr>
          <w:rFonts w:ascii="Times New Roman" w:hAnsi="Times New Roman" w:cs="Times New Roman" w:eastAsia="方正仿宋简体"/>
          <w:sz w:val="32"/>
          <w:szCs w:val="32"/>
        </w:rPr>
        <w:t>平米水泥路面翻新拓宽为沥青路面，铺设</w:t>
      </w:r>
      <w:r>
        <w:rPr>
          <w:rFonts w:eastAsia="方正仿宋简体" w:cs="Times New Roman" w:ascii="Times New Roman" w:hAnsi="Times New Roman"/>
          <w:sz w:val="32"/>
          <w:szCs w:val="32"/>
        </w:rPr>
        <w:t>φ300</w:t>
      </w:r>
      <w:r>
        <w:rPr>
          <w:rFonts w:ascii="Times New Roman" w:hAnsi="Times New Roman" w:cs="Times New Roman" w:eastAsia="方正仿宋简体"/>
          <w:sz w:val="32"/>
          <w:szCs w:val="32"/>
        </w:rPr>
        <w:t>排水管</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米，镶路缘石</w:t>
      </w:r>
      <w:r>
        <w:rPr>
          <w:rFonts w:eastAsia="方正仿宋简体" w:cs="Times New Roman" w:ascii="Times New Roman" w:hAnsi="Times New Roman"/>
          <w:sz w:val="32"/>
          <w:szCs w:val="32"/>
        </w:rPr>
        <w:t>9058.6</w:t>
      </w:r>
      <w:r>
        <w:rPr>
          <w:rFonts w:ascii="Times New Roman" w:hAnsi="Times New Roman" w:cs="Times New Roman" w:eastAsia="方正仿宋简体"/>
          <w:sz w:val="32"/>
          <w:szCs w:val="32"/>
        </w:rPr>
        <w:t>米，铺设污水管网</w:t>
      </w:r>
      <w:r>
        <w:rPr>
          <w:rFonts w:eastAsia="方正仿宋简体" w:cs="Times New Roman" w:ascii="Times New Roman" w:hAnsi="Times New Roman"/>
          <w:sz w:val="32"/>
          <w:szCs w:val="32"/>
        </w:rPr>
        <w:t>7315</w:t>
      </w:r>
      <w:r>
        <w:rPr>
          <w:rFonts w:ascii="Times New Roman" w:hAnsi="Times New Roman" w:cs="Times New Roman" w:eastAsia="方正仿宋简体"/>
          <w:sz w:val="32"/>
          <w:szCs w:val="32"/>
        </w:rPr>
        <w:t>米，安装成品化粪池</w:t>
      </w:r>
      <w:r>
        <w:rPr>
          <w:rFonts w:eastAsia="方正仿宋简体" w:cs="Times New Roman" w:ascii="Times New Roman" w:hAnsi="Times New Roman"/>
          <w:sz w:val="32"/>
          <w:szCs w:val="32"/>
        </w:rPr>
        <w:t>535</w:t>
      </w:r>
      <w:r>
        <w:rPr>
          <w:rFonts w:ascii="Times New Roman" w:hAnsi="Times New Roman" w:cs="Times New Roman" w:eastAsia="方正仿宋简体"/>
          <w:sz w:val="32"/>
          <w:szCs w:val="32"/>
        </w:rPr>
        <w:t>组等。投资</w:t>
      </w:r>
      <w:r>
        <w:rPr>
          <w:rFonts w:eastAsia="方正仿宋简体" w:cs="Times New Roman" w:ascii="Times New Roman" w:hAnsi="Times New Roman"/>
          <w:sz w:val="32"/>
          <w:szCs w:val="32"/>
        </w:rPr>
        <w:t>54.63</w:t>
      </w:r>
      <w:r>
        <w:rPr>
          <w:rFonts w:ascii="Times New Roman" w:hAnsi="Times New Roman" w:cs="Times New Roman" w:eastAsia="方正仿宋简体"/>
          <w:sz w:val="32"/>
          <w:szCs w:val="32"/>
        </w:rPr>
        <w:t>万元为沽南灶村、李家灶村、孙家灶村安装太阳能路灯</w:t>
      </w:r>
      <w:r>
        <w:rPr>
          <w:rFonts w:eastAsia="方正仿宋简体" w:cs="Times New Roman" w:ascii="Times New Roman" w:hAnsi="Times New Roman"/>
          <w:sz w:val="32"/>
          <w:szCs w:val="32"/>
        </w:rPr>
        <w:t>182</w:t>
      </w:r>
      <w:r>
        <w:rPr>
          <w:rFonts w:ascii="Times New Roman" w:hAnsi="Times New Roman" w:cs="Times New Roman" w:eastAsia="方正仿宋简体"/>
          <w:sz w:val="32"/>
          <w:szCs w:val="32"/>
        </w:rPr>
        <w:t>盏。以及按照人居环境长效管护机制和网格化责任监管机制，将农场“十四五”规划期间的乡村振兴工作计划以及加强农村“厕所革命”工作进行安排部署，农场每年做出改厕计划，并通过大喇叭广播等形式对改厕工作进行广泛宣传，极大提高了群众对“厕所革命”工作的了解程度，截止目前我场需改厕总数为</w:t>
      </w:r>
      <w:r>
        <w:rPr>
          <w:rFonts w:eastAsia="方正仿宋简体" w:cs="Times New Roman" w:ascii="Times New Roman" w:hAnsi="Times New Roman"/>
          <w:sz w:val="32"/>
          <w:szCs w:val="32"/>
        </w:rPr>
        <w:t>2804</w:t>
      </w:r>
      <w:r>
        <w:rPr>
          <w:rFonts w:ascii="Times New Roman" w:hAnsi="Times New Roman" w:cs="Times New Roman" w:eastAsia="方正仿宋简体"/>
          <w:sz w:val="32"/>
          <w:szCs w:val="32"/>
        </w:rPr>
        <w:t>座，已完成改厕</w:t>
      </w:r>
      <w:r>
        <w:rPr>
          <w:rFonts w:eastAsia="方正仿宋简体" w:cs="Times New Roman" w:ascii="Times New Roman" w:hAnsi="Times New Roman"/>
          <w:sz w:val="32"/>
          <w:szCs w:val="32"/>
        </w:rPr>
        <w:t>2546</w:t>
      </w:r>
      <w:r>
        <w:rPr>
          <w:rFonts w:ascii="Times New Roman" w:hAnsi="Times New Roman" w:cs="Times New Roman" w:eastAsia="方正仿宋简体"/>
          <w:sz w:val="32"/>
          <w:szCs w:val="32"/>
        </w:rPr>
        <w:t>座，完成率为</w:t>
      </w:r>
      <w:r>
        <w:rPr>
          <w:rFonts w:eastAsia="方正仿宋简体" w:cs="Times New Roman" w:ascii="Times New Roman" w:hAnsi="Times New Roman"/>
          <w:sz w:val="32"/>
          <w:szCs w:val="32"/>
        </w:rPr>
        <w:t>90.79%</w:t>
      </w:r>
      <w:r>
        <w:rPr>
          <w:rFonts w:ascii="Times New Roman" w:hAnsi="Times New Roman" w:cs="Times New Roman" w:eastAsia="方正仿宋简体"/>
          <w:sz w:val="32"/>
          <w:szCs w:val="32"/>
        </w:rPr>
        <w:t>。</w:t>
      </w:r>
    </w:p>
    <w:p>
      <w:pPr>
        <w:pStyle w:val="Normal"/>
        <w:spacing w:lineRule="exact" w:line="57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群众身边腐败问题和不正之风情况仍存在，党员干部担当意识尚需加强的问题</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为农服务意识不足。灌溉用水供给不及时，农业技术支撑不足，新品种、新技术推广形式单一，农田基础设施投入不足。</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搞好农业技术指导工作，在进行技物结合服务时，对广大农户进行面对面的农业新技术的讲解和指导。</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因地制宜，提高水资源的利用率，对农业种植结构进行科学合理的调整，同时与涉农部门相互协作，应用水利工程措施采用多种节水灌溉技术，达到节水增产双重作用。</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发展农村水利现代化，实行综合治理、整体推进、集中连片的整治模式，大力实施高标准农田、高效节水等设施的建设。</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灌溉用水方面，农场水电站采用渠道清淤的方式，提高渠道储水能力，共清出渠道中淤泥</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方，提高渠道储水量</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方，达到理想的储水效果。新品种、新技术方面，组织农户参加区“基质育秧和侧深施肥新技术培训”，以提高我场农户对水稻的养殖技术，达到增收增产的目的。</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为农服务意识不足。信访问题比较突出，党委对信访问题，深入研究从根源解决问题的情况少，疲于应付实现维稳的情况多。</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严格实行领导信访接待日制度，进一步落实信访工作领导责任制，建立完整的依法信访工作领导责任体系，搞好属地责任，对场域范围内的上访人进行思想教育、疏导，认真倾听群众反映的问题，在司法所协调配合下，切实从根源帮助群众找解决方法，同时引导群众按正常的信访程序依法信访，把问题解决在当地。</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严格实行领导信访接待日制度以及领导下村接访、走访的方式，极大的提高了我场信访工作效率，在重大节日期间未出现过进京访赴省访的显现，尤其是近几年来，我场发生的信访案件数量也在逐年减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我场发生信访案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起，其中已解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起，正在协调沟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起。</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资源管理不够规范。承包合同签订不规范，各村（居）资源承包合同仍不同程度存在合同编号、承包人身份证号等要素缺失。承包费欠收问题仍突出，林业资源部分合同未标明发包面积、地块四至、承包费金额等要素，且存在私栽乱植、私自砍伐等问题。</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根据《唐山市曹妃甸区国有农业资源管理办法》（唐曹办发</w:t>
      </w:r>
      <w:r>
        <w:rPr>
          <w:rFonts w:ascii="方正小标宋简体" w:hAnsi="方正小标宋简体" w:cs="方正小标宋简体" w:eastAsia="方正小标宋简体"/>
          <w:sz w:val="32"/>
          <w:szCs w:val="32"/>
        </w:rPr>
        <w:t>〔</w:t>
      </w:r>
      <w:r>
        <w:rPr>
          <w:rFonts w:eastAsia="方正仿宋简体" w:cs="Times New Roman" w:ascii="Times New Roman" w:hAnsi="Times New Roman"/>
          <w:sz w:val="32"/>
          <w:szCs w:val="32"/>
        </w:rPr>
        <w:t>2014</w:t>
      </w:r>
      <w:r>
        <w:rPr>
          <w:rFonts w:ascii="方正小标宋简体" w:hAnsi="方正小标宋简体" w:cs="方正小标宋简体" w:eastAsia="方正小标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唐山市曹妃甸区农业资源管理暂行规定》（唐曹农组办</w:t>
      </w:r>
      <w:r>
        <w:rPr>
          <w:rFonts w:ascii="方正小标宋简体" w:hAnsi="方正小标宋简体" w:cs="方正小标宋简体" w:eastAsia="方正小标宋简体"/>
          <w:sz w:val="32"/>
          <w:szCs w:val="32"/>
        </w:rPr>
        <w:t>〔</w:t>
      </w:r>
      <w:r>
        <w:rPr>
          <w:rFonts w:eastAsia="方正仿宋简体" w:cs="Times New Roman" w:ascii="Times New Roman" w:hAnsi="Times New Roman"/>
          <w:sz w:val="32"/>
          <w:szCs w:val="32"/>
        </w:rPr>
        <w:t>2020</w:t>
      </w:r>
      <w:r>
        <w:rPr>
          <w:rFonts w:ascii="方正小标宋简体" w:hAnsi="方正小标宋简体" w:cs="方正小标宋简体" w:eastAsia="方正小标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文件精神，我场对资源承包合同立行立改，对</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发包地块签订的承包合同进行规范整理，将合同编号、承包人身份证号、承包人电话等信息及时补充完整。关于林业资源部分合同未标明发包面积、地块四至、承包费金额等要素，农场立即进行了整改，将</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发包的林业资源地块面积、四至按照实际测绘填写，对之前的合同进行完善。对于宜林地私栽乱植、私自砍伐等问题，农场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制定了《曹妃甸区第十一农场林业资源管理办法》（场字</w:t>
      </w:r>
      <w:r>
        <w:rPr>
          <w:rFonts w:ascii="方正小标宋简体" w:hAnsi="方正小标宋简体" w:cs="方正小标宋简体" w:eastAsia="方正小标宋简体"/>
          <w:sz w:val="32"/>
          <w:szCs w:val="32"/>
        </w:rPr>
        <w:t>〔</w:t>
      </w:r>
      <w:r>
        <w:rPr>
          <w:rFonts w:eastAsia="方正仿宋简体" w:cs="Times New Roman" w:ascii="Times New Roman" w:hAnsi="Times New Roman"/>
          <w:sz w:val="32"/>
          <w:szCs w:val="32"/>
        </w:rPr>
        <w:t>2020</w:t>
      </w:r>
      <w:r>
        <w:rPr>
          <w:rFonts w:ascii="方正小标宋简体" w:hAnsi="方正小标宋简体" w:cs="方正小标宋简体" w:eastAsia="方正小标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文），严厉打击私栽乱植、无证采伐等行为。</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已对承包合同中存在的问题进行整改，缺失要素进行了补充，对以后资源发包中需签订合同范本已完善，减少合同漏洞的出现。</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作风建设仍有欠缺。贯彻落实中央“八项规定”精神不到位，公务接待未落实接待公函制度，公务用车管理不到位。</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认真落实公务接待工作监督管理责任，严格审核把关，坚决纠正在一定范围内存在的接待公函制度落实不到位的各类问题。</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加强公务用车审批程序，车辆统一集中管理，公务用车集中调度，在不影响公务的前提下减少独自用车，尽量并车使用。</w:t>
      </w:r>
    </w:p>
    <w:p>
      <w:pPr>
        <w:pStyle w:val="Normal"/>
        <w:spacing w:lineRule="exact" w:line="570"/>
        <w:ind w:firstLine="640"/>
        <w:rPr>
          <w:rFonts w:ascii="Times New Roman" w:hAnsi="Times New Roman" w:eastAsia="方正仿宋简体" w:cs="Times New Roman"/>
          <w:color w:val="FF0000"/>
          <w:sz w:val="32"/>
          <w:szCs w:val="32"/>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农场严格贯彻落实中央“八项规定”精神及其细则精神。</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严格按照《十一农场规章制度汇编》中十一农场车辆管理制度，规范了公务用车使用的审批流程和管理，加强了对公务接待公函制度的落实。</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作风建设仍有欠缺。整治“四风”不深入，农场规章制度不全，绩效考核办法、请销假制度等执行不到位，两次工作纪律抽查发现，部分管理干部有迟到、早退及旷工情况。</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完善《管理人员目标管理绩效考核办法》、《十一农场请销假制度》，建立健全《十一农场规章制度汇编》，全面做好“四风”整治工作，加强党员干部作风建设，工作人员严格履行公出及请销假制度，并将出勤纳入月考核，由农场主管部门和农场纪委负责监督和不定期查岗，对迟到、早退、无故旷工情况进行严肃批评和责任追究。</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通过完善《管理人员目标管理绩效考核办法》、《十一农场请销假制度》，建立健全《十一农场规章制度汇编》，并召开全场管理干部大会，要求全场管理干部严格执行《考勤管理制度》杜绝无故迟到、早退及旷工情况。</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财务管理有待加强。承包费应缴未尽缴，村队坐支现金比较突出，农场和村队均有超限额使用现金、固定资产未入账管理现象，个别原始票据不合规。</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措施：一是</w:t>
      </w:r>
      <w:r>
        <w:rPr>
          <w:rFonts w:ascii="Times New Roman" w:hAnsi="Times New Roman" w:cs="Times New Roman" w:eastAsia="方正仿宋简体"/>
          <w:sz w:val="32"/>
          <w:szCs w:val="32"/>
        </w:rPr>
        <w:t>修订完善《十一农场财务管理制度》，未经党委会研究严禁办理财务结算手续，由财政所严格把关，杜绝再出现问题。</w:t>
      </w:r>
      <w:r>
        <w:rPr>
          <w:rFonts w:ascii="方正楷体简体" w:hAnsi="方正楷体简体" w:cs="方正楷体简体" w:eastAsia="方正楷体简体"/>
          <w:sz w:val="32"/>
          <w:szCs w:val="32"/>
        </w:rPr>
        <w:t>二是</w:t>
      </w:r>
      <w:r>
        <w:rPr>
          <w:rFonts w:ascii="Times New Roman" w:hAnsi="Times New Roman" w:cs="Times New Roman" w:eastAsia="方正仿宋简体"/>
          <w:sz w:val="32"/>
          <w:szCs w:val="32"/>
        </w:rPr>
        <w:t>加大对应交未尽缴承包费的征收力度。</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召开了财务工作会议，认真分析现金流量问题，要求村队收支两条线，杜绝坐支现象的再次发生。</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按照《现金管理暂行规定》严格限制农场和村队在现金支付业务中超额使用现金的情况。</w:t>
      </w:r>
      <w:r>
        <w:rPr>
          <w:rFonts w:ascii="Times New Roman" w:hAnsi="Times New Roman" w:cs="Times New Roman" w:eastAsia="方正仿宋简体"/>
          <w:b/>
          <w:bCs/>
          <w:sz w:val="32"/>
          <w:szCs w:val="32"/>
        </w:rPr>
        <w:t>五是</w:t>
      </w:r>
      <w:r>
        <w:rPr>
          <w:rFonts w:ascii="Times New Roman" w:hAnsi="Times New Roman" w:cs="Times New Roman" w:eastAsia="方正仿宋简体"/>
          <w:sz w:val="32"/>
          <w:szCs w:val="32"/>
        </w:rPr>
        <w:t>按照固定资产的确认标准进行账务处理，将未入账的固定资产进行账务处理予以调整。</w:t>
      </w:r>
      <w:r>
        <w:rPr>
          <w:rFonts w:ascii="Times New Roman" w:hAnsi="Times New Roman" w:cs="Times New Roman" w:eastAsia="方正仿宋简体"/>
          <w:b/>
          <w:bCs/>
          <w:sz w:val="32"/>
          <w:szCs w:val="32"/>
        </w:rPr>
        <w:t>六</w:t>
      </w:r>
      <w:r>
        <w:rPr>
          <w:rFonts w:ascii="Times New Roman" w:hAnsi="Times New Roman" w:cs="Times New Roman" w:eastAsia="方正仿宋简体"/>
          <w:sz w:val="32"/>
          <w:szCs w:val="32"/>
        </w:rPr>
        <w:t>是在原有财务规定的基础上，进一步加强取得票据管理，认真进行原始票据审核。</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进一步完善了财务管理制度，以及将</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欠缴的</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万元承包费征收完毕，已按照财政局批示，进行了账务处理；严禁再出现坐支现象以及规定了现金支付业务中使用现金限额为</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加强了对原始票据的审核程序，杜绝此类问题的发生。</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工程项目管理不够到位。验收手续不全，</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美丽乡村建设两项工程，项目负责人签字无落款日期，竣工验收结论无内容。原始凭证附件不全，未按规定预留工程质量保证金，违反了《基本建设财务管理规定》。</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对</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美丽乡村建设两项工程进行了立行立改，完善项目负责人签字、竣工验收结论内容及原始凭证附件。因当时进场设计时考虑不周全，在工程实施过程中出现部分工程设计变更内容，拨付工程进度款时也包括了设计变更工程量，工程结算审计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完成，按照合同约定质保期现已达到约定期限，现正准备按照工程审定额进行结算。</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完善了</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美丽乡村建设两项工程欠缺资料进行补充，对工程审定额已结算完毕。</w:t>
      </w:r>
    </w:p>
    <w:p>
      <w:pPr>
        <w:pStyle w:val="Normal"/>
        <w:spacing w:lineRule="exact" w:line="57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党组织组织力有欠缺，党建工作存在薄弱环节的问题</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党委民主决策议程不够规范。在研究本单位“三重一大”事项中，存在落实民主决策环节的缺失，如项目支出、人事调整等集体研究不透彻，落实“四不一末”要求不彻底。</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严格落实《十一农场“三重一大”事项集体决策制度》，坚持民主集中制，按照“集体领导、民主集中、个别酝酿、会议决策”的原则，完善并严格执行党委议事原则和程序。在集体决策过程中，广泛听取各方意见，坚持事先调查论证、会上集体讨论等规定，领导班子成员对议题要明确表态，表决意见和理由</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同时强化监督检查，按照农场党委执行“三重一大”制度的监督要求，农场纪委参加涉及“三重一大”事项的调研、论证和决策的相关活动，并协调有关部门对贯彻落实“三重一大”事项决策的情况实施监督检查。</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严格落实“四不一末”的要求，即主要领导不直接分管财务、干部人事、工程项目、重大决策。在领导班子集体研究时，农场主要领导不得首先表态或个人定调。</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能够严格落实“三重一大”事项集体决策制度，强化了对“四不一末”要求的执行力度。</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基层党组织建设薄弱。党委对基层党组织建设重视不够，定期研究机制不健全，监督检查考核不到位，“三会一课”执行不规范。新发展党员的选拔不够严格、转正手续不够严谨，民主生活会、组织生活会不严肃，非公党建虚化。</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加强基层党组织自身建设，建立健全指导思路清、责任落实明，能切实转变思想和工作作风，保证各项工作措施落到实处的长效管理机制，不断提高基层党组织的综合素质。严格党员发展程序，在实际工作中从强化培训、加强检查指导、健全制度、严格审查入手，按照党员发展程序要求，认真履行入党手续。</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通过整改，加强了对基层党组织建设的指导，严格了党员发展程序，对入党手续进行严格审查。</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干部队伍建设有待加强。机构冗余，将多兵少，干部队伍后继乏力，干部专业能力素质不均衡，专业性人才短缺。干部选拔程序不严格，录用场聘人员手续不完善。</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结合</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农场村队干部换届，按照区委组织部要求，对干部队伍进行年轻化选配。</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加强党员干部理论学习，以强化为人民服务观念和服务意识为重点，坚持不懈开展政治理论学习，提高干部队伍的思想政治觉悟、法律政策水平、依法行政和廉洁从政能力。</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严格实行民主推荐、民主测评、公开公示等程序和要求，切实履行干部选拔任用工作程序，进一步体现干部选拔任用工作的公平和民主。</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已结合</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农场村两委换届，按要求进行年轻化配置，加强党员干部理论教育和法治教育，使干部队伍的思想政治觉悟、法律政策水平、依法行政和廉洁从政能力明显提高。</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与区委组织部沟通，严格按照规定选拔任用干部，完善干部选拔程序，逐步完善聘用人员档案。</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主体责任认识不足、重视不够。农场例会制度没有把全面从严治党、党风廉政建设列入党委会议事范围，“一岗双责”落实不到位，呈现“上热下冷”的现象，责任意识层层递减。党风廉政建设笔记本记录频次较低、内容简单。</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补充完善农场例会制度，将“全面从严治党”“党风廉政建设”列入党委会议事范围，定期组织召开警示教育大会等专题会议，强化党风廉政建设，制定全面从严治党责任清单，明晰落实主体责任的具体内容、目标要求和主要措施，将主体责任具体化、规范化、制度化，以及严格落实”一岗双责”责任制。</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按照整改措施，农场召开了警示教育大会，组织观看廉政教育片，党委书记对全场管理人员进行党风廉政教育，强化党风廉政建设，建立了责任清单。加强了对“一岗双责”落实情况的监督检查，班子成员根据责任清单年底对各党支部履行主体责任情况进行了监督检查并听取了汇报，根据实际情况进行了排名。</w:t>
      </w:r>
    </w:p>
    <w:p>
      <w:pPr>
        <w:pStyle w:val="Normal"/>
        <w:spacing w:lineRule="exact" w:line="570"/>
        <w:ind w:firstLine="640"/>
        <w:rPr>
          <w:rFonts w:eastAsia="方正仿宋简体"/>
          <w:sz w:val="32"/>
          <w:szCs w:val="32"/>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监督责任作用发挥不充分。监督方式仅限于日常的监督检查，廉勤监督员履职不够到位，工作手册中未见对村（居</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务”公开及各类资金使用的监督记录。</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积极探索监督方式，加强同级监督、做好日常监督，使咬耳扯袖、谈心谈话成为常态。同时充分发挥村（居）廉勤监督联络员的“前哨”监督作用，全面打通全面从严治党“最后一米”。定期召开廉勤员调度会，实行“清单化管理”，将监督“三务”公开及各类资金使用情况纳入工作任务中，加强对此项任务监督。</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纪委办加强了对农场各单位、各部门的监督检查。通过每月召开廉勤监督联络员调度会的方式，加强了对廉勤监督联络员业务培训，下达每月监督检查任务清单，以便更好地对村居“三务”公开及各类资金使用情况进行监督。</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对巡视巡察、审计等监督检查整改不力。区农业资源管理专项巡察整改不全面，未形成行之有效的管理制度和长效机制，整改效果不显著。</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目前遗留的问题在于部分承包费未能收取，已经由农场清欠办办理。今后将对发包的农业资源必须全部签订承包合同，规范合同签订时间和承包合同文本；加强对从事农业资源的人员培训，不断提高其履行职务的能力和水平，通过实施初任培训、任职培训、业务培训和更新知识培训，提高人员业务水平和综合素质；选派懂业务、负责任的干部充实到农场主管部门；资源发包前、中、后公示，主动接受群众的监督；建立资源发包定期审计制度，资源发包后农场将组织相关部门对各单位的发包工作进行专项审计，及时查摆问题、及时整改。</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对今后发包的农业资源规范合同签订程序，提高了农业资源管理人员业务水平和能力素质，建立健全了资源发包审计制度。</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对巡视巡察、审计等监督检查整改不力。审计整改不到位，省委巡视整改不够深入。</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加强对各村队财务、经营、生产共同费支出的审计，提高内审作用，制定有力的内部审计计划，定期对村队财务、经营和生产共同费的支出进行审，确保以后不出现此类问题。</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农场内部审计部门加强了对各村队的财务、经营、生产共同费支出的审计。</w:t>
      </w:r>
    </w:p>
    <w:p>
      <w:pPr>
        <w:pStyle w:val="Normal"/>
        <w:spacing w:lineRule="exact" w:line="57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村（居）存在的共性问题</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理论学习存在形式主义，存在理论学习与实际工作“两张皮”现象。</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在学懂弄通做实上下功夫，带着问题、带着责任、带着感情，深入学习、深入思考、交流研讨，系统、全面、深刻的领会习近平新时代中国特色社会主义思想，以较高的理论素养指导具体实际工作，做到学用结合，用理论知识推动实际工作向好发展。</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各党支部进一步加强了对习近平新时代中国特色社会主义思想的学习，提高理论素养指导实际工作的能力。</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乡村振兴战略落实不尽到位，改厕、气代煤、危房改造等涉及民生工作，村队在落实过程中，上下协调沟通不够，上级政策落实不力，群众有怨言存在上访隐患。</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建立健全工作目标管理责任制，将乡村振兴各项具体工作分解到各具体部门、具体领导身上，定职责、定任务、定期限、定标准，形成人人负责、层层负责、环环紧扣的落实机制。各村党支部必须吃透上情、摸清下情，实事求是抓落实，切实解决群众反映的问题。</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村队加强了对改厕、气代煤、危房改造等工作的政策学习，增加与群众沟通协调的能力，解决群众在此项工作中的问题，降低群众的怨言与上访隐患。</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村队副书记多配备年龄较大的干部，党委放松要求，个人有“喘口气、歇歇脚”的想法，对村队工作缺乏激情和动力。</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村“两委”换届工作中，村队不再设置副书记职位，党建工作由其他支委负责，以农场为单位，</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岁以下的村党组织书记比例达到</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全场每个村党支部班子成员中至少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岁以下人员，以保持村队工作激情和动力。</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使村党支部班子成员相对年轻化，极大的提高了村队的工作能力、工作激情和动力。</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村队财务管理欠帐较多，理财小组也未起到监督作用。</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sz w:val="32"/>
          <w:szCs w:val="32"/>
        </w:rPr>
        <w:t>迅速组织召开专项巡查工作会议，对村干部进行严格要求，杜绝各项欠款的形成，出现问题追究当事人责任，组织相关科室对各种欠款进行清收。进一步健全财务管理制度，强化财务管理，理财小组对公开的有关财务内容进行审核、评价，并对每月的财务公开内容提出整改，起到监督作用。</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健全财务管理制度，强化了理财小组工作职责，进一步加强了理财小组的监督作用。</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r>
        <w:rPr>
          <w:rFonts w:ascii="方正仿宋简体" w:hAnsi="方正仿宋简体" w:cs="方正仿宋简体" w:eastAsia="方正仿宋简体"/>
          <w:sz w:val="32"/>
          <w:szCs w:val="32"/>
        </w:rPr>
        <w:t>公开栏管理不到位。</w:t>
      </w:r>
    </w:p>
    <w:p>
      <w:pPr>
        <w:pStyle w:val="Normal"/>
        <w:spacing w:lineRule="exact" w:line="570"/>
        <w:ind w:firstLine="640"/>
        <w:rPr/>
      </w:pPr>
      <w:r>
        <w:rPr>
          <w:rFonts w:ascii="方正楷体简体" w:hAnsi="方正楷体简体" w:cs="方正楷体简体" w:eastAsia="方正楷体简体"/>
          <w:sz w:val="32"/>
          <w:szCs w:val="32"/>
        </w:rPr>
        <w:t>整改措施：</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对公开栏的玻璃进行更换，并安排人员定期进行打扫，确保群众能清楚地看到公开栏的内容。</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更新公开栏内容，确保群众能及时了解农场最新制定的各项制度及重大事项。</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安排专人负责公开栏的管理工作，并把党务、政务公开作为转变工作作风的一项具体措施，要求应公开尽公开，覆盖农场全部重要工作，做到无死角。</w:t>
      </w:r>
    </w:p>
    <w:p>
      <w:pPr>
        <w:pStyle w:val="Normal"/>
        <w:spacing w:lineRule="exact" w:line="570"/>
        <w:ind w:firstLine="640"/>
        <w:rPr/>
      </w:pPr>
      <w:r>
        <w:rPr>
          <w:rFonts w:ascii="方正楷体简体" w:hAnsi="方正楷体简体" w:cs="方正楷体简体" w:eastAsia="方正楷体简体"/>
          <w:sz w:val="32"/>
          <w:szCs w:val="32"/>
        </w:rPr>
        <w:t>整改效果：</w:t>
      </w:r>
      <w:r>
        <w:rPr>
          <w:rFonts w:ascii="Times New Roman" w:hAnsi="Times New Roman" w:cs="Times New Roman" w:eastAsia="方正仿宋简体"/>
          <w:sz w:val="32"/>
          <w:szCs w:val="32"/>
        </w:rPr>
        <w:t>通过整改使公开栏外观更为干净、美观，公开内容更为全面具体。</w:t>
      </w:r>
    </w:p>
    <w:p>
      <w:pPr>
        <w:pStyle w:val="Normal"/>
        <w:numPr>
          <w:ilvl w:val="0"/>
          <w:numId w:val="3"/>
        </w:numPr>
        <w:spacing w:lineRule="exact" w:line="57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巩固巡察整改成果，不断提高执政能力和领导水平</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对问题的整改，我场落实区委第三巡察组巡察反馈意见整改工作取得了阶段性的成效。下一步，我们将牢固树立持续整改、长期坚持的思想，坚持以严的要求、实的行动，充分利用好前期的整改成果，持续抓好抓实后续整改工作，确保整改工作善始善终、善作善成。</w:t>
      </w:r>
    </w:p>
    <w:p>
      <w:pPr>
        <w:pStyle w:val="Normal"/>
        <w:spacing w:lineRule="exact" w:line="570"/>
        <w:ind w:firstLine="640"/>
        <w:rPr/>
      </w:pPr>
      <w:r>
        <w:rPr>
          <w:rFonts w:ascii="方正楷体简体" w:hAnsi="方正楷体简体" w:cs="方正楷体简体" w:eastAsia="方正楷体简体"/>
          <w:sz w:val="32"/>
          <w:szCs w:val="32"/>
        </w:rPr>
        <w:t>（一）进一步加强学习，提高政治站位。</w:t>
      </w:r>
      <w:r>
        <w:rPr>
          <w:rFonts w:ascii="Times New Roman" w:hAnsi="Times New Roman" w:cs="Times New Roman" w:eastAsia="方正仿宋简体"/>
          <w:sz w:val="32"/>
          <w:szCs w:val="32"/>
        </w:rPr>
        <w:t>按照学懂弄通做实的要求，持之以恒深入学习贯彻习近平新时代中国特色社会主义思想，筑牢理想信念的根基，不断强化意识形态工作，牢固树立“四个意识”，坚定“四个自信”，在贯彻落实上级决策部署上不打折扣、不做选择、不搞变通，在思想上政治上行动上同党中央保持高度一致，从讲政治、讲大局、讲纪律的高度，以鲜明的态度、积极的行为、强有力的措施，全面落实“两个责任”，切实抓好当前各项工作。</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继续抓好后续整改，确保整改取得实效。</w:t>
      </w:r>
      <w:r>
        <w:rPr>
          <w:rFonts w:ascii="Times New Roman" w:hAnsi="Times New Roman" w:cs="Times New Roman" w:eastAsia="方正仿宋简体"/>
          <w:sz w:val="32"/>
          <w:szCs w:val="32"/>
        </w:rPr>
        <w:t>在今后的整改过程中，坚持工作节奏不变，推进力度不减，督促检查不松，善始善终，持续推进整改落实。对已完成的整改任务，适时开展自行“回头看”，通过“回头看”，认真总结梳理成绩，深入查找存在问题，分析研究深层原因，采取措施予以解决，巩固整改成果。</w:t>
      </w:r>
    </w:p>
    <w:p>
      <w:pPr>
        <w:pStyle w:val="Normal"/>
        <w:spacing w:lineRule="exact" w:line="570"/>
        <w:ind w:firstLine="640"/>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建章立制，巩固扩大整改成果。</w:t>
      </w:r>
      <w:r>
        <w:rPr>
          <w:rFonts w:ascii="Times New Roman" w:hAnsi="Times New Roman" w:cs="Times New Roman" w:eastAsia="方正仿宋简体"/>
          <w:sz w:val="32"/>
          <w:szCs w:val="32"/>
        </w:rPr>
        <w:t>在抓好整改的同时，深入分析问题产生的深层次原因，做到举一反三、标本兼治。建立健全各项规章制度，着眼于用制度管人管事，把解决具体问题与推进制度建设紧密结合，建立健全相关工作机制，力争做到解决一个问题、堵塞一个漏洞、形成一套制度，构建作风建设的长效机制，真正使整改的过程成为提高凝聚力、战斗力、创造力的过程，成为促进十一农场党员干部作风转变的过程，成为推动十一农场经济社会稳健发展的过程。</w:t>
      </w:r>
    </w:p>
    <w:p>
      <w:pPr>
        <w:pStyle w:val="Normal"/>
        <w:spacing w:lineRule="exact" w:line="570"/>
        <w:ind w:firstLine="672"/>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8700243</w:t>
      </w:r>
      <w:r>
        <w:rPr>
          <w:rFonts w:ascii="Times New Roman" w:hAnsi="Times New Roman" w:cs="Times New Roman" w:eastAsia="方正仿宋简体"/>
          <w:sz w:val="32"/>
          <w:szCs w:val="32"/>
        </w:rPr>
        <w:t>（工作时间）；邮政编码：</w:t>
      </w:r>
      <w:r>
        <w:rPr>
          <w:rFonts w:eastAsia="方正仿宋简体" w:cs="Times New Roman" w:ascii="Times New Roman" w:hAnsi="Times New Roman"/>
          <w:sz w:val="32"/>
          <w:szCs w:val="32"/>
        </w:rPr>
        <w:t>06321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邮政地址：河北省唐山市曹妃甸区第十一农场场部办公大楼党办室；</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syncdb@126.com</w:t>
      </w:r>
      <w:r>
        <w:rPr>
          <w:rFonts w:ascii="Times New Roman" w:hAnsi="Times New Roman" w:cs="Times New Roman" w:eastAsia="方正仿宋简体"/>
          <w:sz w:val="32"/>
          <w:szCs w:val="32"/>
        </w:rPr>
        <w:t>。</w:t>
      </w:r>
    </w:p>
    <w:p>
      <w:pPr>
        <w:pStyle w:val="Normal"/>
        <w:spacing w:lineRule="exact" w:line="57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2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3200"/>
        <w:rPr/>
      </w:pPr>
      <w:r>
        <w:rPr>
          <w:rFonts w:ascii="Times New Roman" w:hAnsi="Times New Roman" w:cs="Times New Roman" w:eastAsia="方正仿宋简体"/>
          <w:sz w:val="32"/>
          <w:szCs w:val="32"/>
        </w:rPr>
        <w:t>中共</w:t>
      </w:r>
      <w:r>
        <w:rPr>
          <w:rFonts w:ascii="Times New Roman" w:hAnsi="Times New Roman" w:cs="Times New Roman" w:eastAsia="方正仿宋简体"/>
          <w:sz w:val="32"/>
          <w:szCs w:val="32"/>
        </w:rPr>
        <w:t>唐山市曹妃甸区第十一农场委员会</w:t>
      </w:r>
    </w:p>
    <w:p>
      <w:pPr>
        <w:pStyle w:val="Normal"/>
        <w:spacing w:lineRule="exact" w:line="570"/>
        <w:ind w:firstLine="416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w:t>
      </w:r>
    </w:p>
    <w:p>
      <w:pPr>
        <w:pStyle w:val="Normal"/>
        <w:spacing w:lineRule="exact" w:line="570"/>
        <w:jc w:val="left"/>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jc w:val="left"/>
        <w:rPr>
          <w:rFonts w:ascii="宋体;SimSun" w:hAnsi="宋体;SimSun" w:eastAsia="方正仿宋简体" w:cs="宋体;SimSun"/>
          <w:sz w:val="32"/>
          <w:szCs w:val="32"/>
        </w:rPr>
      </w:pPr>
      <w:r>
        <w:rPr>
          <w:rFonts w:eastAsia="方正仿宋简体" w:cs="宋体;SimSun" w:ascii="宋体;SimSun" w:hAnsi="宋体;SimSun"/>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Endnote">
    <w:name w:val="Endnote Tex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6:00Z</dcterms:created>
  <dc:creator>pc-5</dc:creator>
  <dc:description/>
  <cp:keywords/>
  <dc:language>en-US</dc:language>
  <cp:lastModifiedBy>MM</cp:lastModifiedBy>
  <cp:lastPrinted>2021-07-23T13:46:00Z</cp:lastPrinted>
  <dcterms:modified xsi:type="dcterms:W3CDTF">2021-08-13T04:3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2824EE4C404C96E1CB9E905AC9D5</vt:lpwstr>
  </property>
  <property fmtid="{D5CDD505-2E9C-101B-9397-08002B2CF9AE}" pid="3" name="KSOProductBuildVer">
    <vt:lpwstr>2052-11.1.0.10667</vt:lpwstr>
  </property>
  <property fmtid="{D5CDD505-2E9C-101B-9397-08002B2CF9AE}" pid="4" name="KSOSaveFontToCloudKey">
    <vt:lpwstr>543090783_cloud</vt:lpwstr>
  </property>
</Properties>
</file>